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协助核实党员身份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党员组织关系集中排查工作有关要求，当前我校正在开展党员档案审核工作。经审核，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同志的党员档案缺少《入党志愿书》，请贵单位协助落实其党员身份。如情况属实，请出具相关证明材料（格式参见附件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衷心感谢贵单位对我校党员组织关系排查工作的大力支持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贵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，将证明材料（加盖党委印章）寄送至鲁东大学党委组织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山东省烟台市芝罘区红旗中路</w:t>
      </w:r>
      <w:r>
        <w:rPr>
          <w:rFonts w:eastAsia="仿宋_GB2312" w:ascii="仿宋_GB2312" w:hAnsi="仿宋_GB2312"/>
          <w:sz w:val="30"/>
          <w:szCs w:val="30"/>
        </w:rPr>
        <w:t>18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264025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金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35-6668060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5066387126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东大学党委组织部</w:t>
      </w:r>
    </w:p>
    <w:p>
      <w:pPr>
        <w:pStyle w:val="Normal"/>
        <w:spacing w:lineRule="exact" w:line="480"/>
        <w:ind w:right="48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党员证明（格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（身份证号码：                     ），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经（         ；       ）介绍，在我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支部，加入中国共产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（县级及以上）印章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7:00Z</dcterms:created>
  <dc:creator>Administrator</dc:creator>
  <dc:description/>
  <cp:keywords/>
  <dc:language>en-US</dc:language>
  <cp:lastModifiedBy>微软用户</cp:lastModifiedBy>
  <cp:lastPrinted>2016-04-13T09:01:00Z</cp:lastPrinted>
  <dcterms:modified xsi:type="dcterms:W3CDTF">2016-11-21T01:42:00Z</dcterms:modified>
  <cp:revision>15</cp:revision>
  <dc:subject/>
  <dc:title>关于协助收集、补充、核实干部人事档案材料的函</dc:title>
</cp:coreProperties>
</file>