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谈话提醒记录表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]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号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515"/>
        <w:gridCol w:w="1559"/>
        <w:gridCol w:w="3027"/>
      </w:tblGrid>
      <w:tr>
        <w:trPr>
          <w:trHeight w:val="76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谈话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姓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记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姓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提醒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对象姓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谈话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谈话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地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提醒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事由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1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谈话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可另附纸）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8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组织部</w:t>
      </w:r>
    </w:p>
    <w:p>
      <w:pPr>
        <w:pStyle w:val="Normal"/>
        <w:spacing w:lineRule="auto" w:line="360"/>
        <w:ind w:right="560" w:firstLine="3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提 醒 函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eastAsia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745" w:leader="none"/>
        </w:tabs>
        <w:spacing w:lineRule="exact" w:line="560" w:before="156" w:after="156"/>
        <w:jc w:val="center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2745" w:leader="none"/>
        </w:tabs>
        <w:spacing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：</w:t>
      </w:r>
    </w:p>
    <w:p>
      <w:pPr>
        <w:pStyle w:val="Normal"/>
        <w:tabs>
          <w:tab w:val="clear" w:pos="420"/>
          <w:tab w:val="left" w:pos="2745" w:leader="none"/>
        </w:tabs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近期，我部收到反映你的有关问题（详见《反馈表》）。根据上级有关规定和《关于对领导干部进行提醒、函询和诫勉的实施办法》，现对你进行书面提醒。请你在收到本函十五个工作日内，就有关问题实事求是地作出书面回复。</w:t>
      </w:r>
    </w:p>
    <w:p>
      <w:pPr>
        <w:pStyle w:val="Normal"/>
        <w:tabs>
          <w:tab w:val="clear" w:pos="420"/>
          <w:tab w:val="left" w:pos="2745" w:leader="none"/>
        </w:tabs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45" w:leader="none"/>
        </w:tabs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45" w:leader="none"/>
        </w:tabs>
        <w:ind w:first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组织部</w:t>
      </w:r>
    </w:p>
    <w:p>
      <w:pPr>
        <w:pStyle w:val="Normal"/>
        <w:tabs>
          <w:tab w:val="clear" w:pos="420"/>
          <w:tab w:val="left" w:pos="2745" w:leader="none"/>
        </w:tabs>
        <w:ind w:first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textAlignment w:val="baseline"/>
        <w:rPr>
          <w:rFonts w:ascii="仿宋_GB2312" w:hAnsi="仿宋_GB2312" w:eastAsia="黑体;SimHei"/>
          <w:kern w:val="0"/>
          <w:sz w:val="30"/>
          <w:szCs w:val="30"/>
        </w:rPr>
      </w:pPr>
      <w:r>
        <w:rPr>
          <w:rFonts w:eastAsia="黑体;SimHei" w:ascii="仿宋_GB2312" w:hAnsi="仿宋_GB2312"/>
          <w:kern w:val="0"/>
          <w:sz w:val="30"/>
          <w:szCs w:val="30"/>
        </w:rPr>
      </w:r>
    </w:p>
    <w:p>
      <w:pPr>
        <w:pStyle w:val="Normal"/>
        <w:textAlignment w:val="baseline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p>
      <w:pPr>
        <w:pStyle w:val="Normal"/>
        <w:textAlignment w:val="baseline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p>
      <w:pPr>
        <w:pStyle w:val="Normal"/>
        <w:textAlignment w:val="baseline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p>
      <w:pPr>
        <w:pStyle w:val="Normal"/>
        <w:textAlignment w:val="baseline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p>
      <w:pPr>
        <w:pStyle w:val="Normal"/>
        <w:textAlignment w:val="baseline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p>
      <w:pPr>
        <w:pStyle w:val="Normal"/>
        <w:textAlignment w:val="baseline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p>
      <w:pPr>
        <w:pStyle w:val="Normal"/>
        <w:textAlignment w:val="baseline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2745" w:leader="none"/>
        </w:tabs>
        <w:snapToGrid w:val="false"/>
        <w:spacing w:lineRule="exact" w:line="5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反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馈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2745" w:leader="none"/>
        </w:tabs>
        <w:snapToGrid w:val="false"/>
        <w:spacing w:lineRule="exact" w:line="5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71"/>
        <w:gridCol w:w="1986"/>
        <w:gridCol w:w="4053"/>
      </w:tblGrid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40" w:after="33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及职务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40" w:after="3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问题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40" w:after="33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37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说明（可另附纸）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40" w:after="330"/>
              <w:ind w:right="64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40" w:before="340" w:after="330"/>
              <w:ind w:right="64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40" w:before="340" w:after="330"/>
              <w:ind w:right="64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40" w:before="340" w:after="330"/>
              <w:ind w:right="64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40" w:before="340" w:after="330"/>
              <w:ind w:right="64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40" w:before="340" w:after="330"/>
              <w:ind w:right="64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40" w:before="340" w:after="330"/>
              <w:ind w:right="64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40" w:before="340" w:after="330"/>
              <w:ind w:right="64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40" w:before="340" w:after="330"/>
              <w:ind w:right="64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40" w:before="340" w:after="330"/>
              <w:ind w:right="64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40" w:before="340" w:after="330"/>
              <w:ind w:right="64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40" w:before="340" w:after="330"/>
              <w:ind w:right="64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40" w:before="340" w:after="330"/>
              <w:ind w:right="64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40" w:before="340" w:after="330"/>
              <w:ind w:right="64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right="640" w:hanging="0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本人签字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函询通知书</w:t>
      </w:r>
    </w:p>
    <w:p>
      <w:pPr>
        <w:pStyle w:val="Normal"/>
        <w:spacing w:lineRule="auto" w:line="360"/>
        <w:ind w:right="64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eastAsia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74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45" w:leader="none"/>
        </w:tabs>
        <w:spacing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：</w:t>
      </w:r>
    </w:p>
    <w:p>
      <w:pPr>
        <w:pStyle w:val="Normal"/>
        <w:tabs>
          <w:tab w:val="clear" w:pos="420"/>
          <w:tab w:val="left" w:pos="2745" w:leader="none"/>
        </w:tabs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近期，我部收到反映你的有关问题（详见《反馈表》）。根据上级有关规定和《关于对领导干部进行提醒、函询和诫勉的实施办法》，现采取函询方式进行了解。请你在收到本通知十五个工作日内，就有关问题实事求是地作出书面回复。</w:t>
      </w:r>
    </w:p>
    <w:p>
      <w:pPr>
        <w:pStyle w:val="Normal"/>
        <w:tabs>
          <w:tab w:val="clear" w:pos="420"/>
          <w:tab w:val="left" w:pos="2745" w:leader="none"/>
        </w:tabs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45" w:leader="none"/>
        </w:tabs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45" w:leader="none"/>
        </w:tabs>
        <w:ind w:first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组织部</w:t>
      </w:r>
    </w:p>
    <w:p>
      <w:pPr>
        <w:pStyle w:val="Normal"/>
        <w:tabs>
          <w:tab w:val="clear" w:pos="420"/>
          <w:tab w:val="left" w:pos="2745" w:leader="none"/>
        </w:tabs>
        <w:ind w:first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45" w:leader="none"/>
        </w:tabs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反 馈 表</w:t>
      </w:r>
    </w:p>
    <w:p>
      <w:pPr>
        <w:pStyle w:val="Normal"/>
        <w:tabs>
          <w:tab w:val="clear" w:pos="420"/>
          <w:tab w:val="left" w:pos="2745" w:leader="none"/>
        </w:tabs>
        <w:snapToGrid w:val="false"/>
        <w:spacing w:lineRule="exact" w:line="500"/>
        <w:jc w:val="center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71"/>
        <w:gridCol w:w="1986"/>
        <w:gridCol w:w="4053"/>
      </w:tblGrid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40" w:after="33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及职务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40" w:after="3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问题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40" w:after="33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37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说明（可另附纸）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40" w:after="330"/>
              <w:ind w:right="64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40" w:before="340" w:after="330"/>
              <w:ind w:right="64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40" w:before="340" w:after="330"/>
              <w:ind w:right="64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40" w:before="340" w:after="330"/>
              <w:ind w:right="64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40" w:before="340" w:after="330"/>
              <w:ind w:right="64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40" w:before="340" w:after="330"/>
              <w:ind w:right="64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40" w:before="340" w:after="330"/>
              <w:ind w:right="64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40" w:before="340" w:after="330"/>
              <w:ind w:right="64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40" w:before="340" w:after="330"/>
              <w:ind w:right="64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40" w:before="340" w:after="330"/>
              <w:ind w:right="64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40" w:before="340" w:after="330"/>
              <w:ind w:right="64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40" w:before="340" w:after="330"/>
              <w:ind w:right="64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40" w:before="340" w:after="330"/>
              <w:ind w:right="64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40" w:before="340" w:after="330"/>
              <w:ind w:right="64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right="640" w:hanging="0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本人签字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谈话诫勉记录表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]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号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515"/>
        <w:gridCol w:w="1559"/>
        <w:gridCol w:w="3027"/>
      </w:tblGrid>
      <w:tr>
        <w:trPr>
          <w:trHeight w:val="76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谈话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姓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记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姓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诫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对象姓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谈话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谈话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地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诫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事由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1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谈话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可另附纸）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8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组织部</w:t>
      </w:r>
    </w:p>
    <w:p>
      <w:pPr>
        <w:pStyle w:val="Normal"/>
        <w:spacing w:lineRule="auto" w:line="3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auto" w:line="360"/>
        <w:ind w:righ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auto" w:line="360"/>
        <w:ind w:right="64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诫 勉 书</w:t>
      </w:r>
    </w:p>
    <w:p>
      <w:pPr>
        <w:pStyle w:val="Normal"/>
        <w:spacing w:lineRule="auto" w:line="360"/>
        <w:ind w:right="64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eastAsia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745" w:leader="none"/>
        </w:tabs>
        <w:spacing w:lineRule="exact" w:line="560"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560"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：</w:t>
      </w:r>
    </w:p>
    <w:p>
      <w:pPr>
        <w:pStyle w:val="Normal"/>
        <w:tabs>
          <w:tab w:val="clear" w:pos="420"/>
          <w:tab w:val="left" w:pos="2745" w:leader="none"/>
        </w:tabs>
        <w:spacing w:lineRule="exact" w:line="56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根据上级有关规定和《关于对领导干部进行提醒、函询和诫勉的实施办法》，经学校党委研究，决定对你进行书面诫勉。请你就有关问题（详见反馈表）实事求是地作出书面检查，并提出改正措施，于  年  月  日前交至党委组织部。诫勉期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，自  年  月  日至  年  月  日。如在诫勉期间没有改正或者改正不明显的，学校党委将根据情节轻重，给予组织处理。</w:t>
      </w:r>
    </w:p>
    <w:p>
      <w:pPr>
        <w:pStyle w:val="Normal"/>
        <w:tabs>
          <w:tab w:val="clear" w:pos="420"/>
          <w:tab w:val="left" w:pos="2745" w:leader="none"/>
        </w:tabs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560"/>
        <w:ind w:first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组织部</w:t>
      </w:r>
    </w:p>
    <w:p>
      <w:pPr>
        <w:pStyle w:val="Normal"/>
        <w:tabs>
          <w:tab w:val="clear" w:pos="420"/>
          <w:tab w:val="left" w:pos="2745" w:leader="none"/>
        </w:tabs>
        <w:spacing w:lineRule="exact" w:line="560"/>
        <w:ind w:firstLine="60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745" w:leader="none"/>
        </w:tabs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党总支（党支部）</w:t>
      </w:r>
    </w:p>
    <w:p>
      <w:pPr>
        <w:pStyle w:val="Normal"/>
        <w:spacing w:lineRule="auto" w:line="3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45" w:leader="none"/>
        </w:tabs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反 馈 表</w:t>
      </w:r>
    </w:p>
    <w:p>
      <w:pPr>
        <w:pStyle w:val="Normal"/>
        <w:tabs>
          <w:tab w:val="clear" w:pos="420"/>
          <w:tab w:val="left" w:pos="2745" w:leader="none"/>
        </w:tabs>
        <w:snapToGrid w:val="false"/>
        <w:spacing w:lineRule="exact" w:line="500"/>
        <w:jc w:val="center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71"/>
        <w:gridCol w:w="1986"/>
        <w:gridCol w:w="4053"/>
      </w:tblGrid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40" w:after="33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及职务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40" w:after="33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问题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40" w:after="33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37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我检查及整改措施（可另附纸）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40" w:after="330"/>
              <w:ind w:right="64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40" w:before="340" w:after="330"/>
              <w:ind w:right="64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40" w:before="340" w:after="330"/>
              <w:ind w:right="64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40" w:before="340" w:after="330"/>
              <w:ind w:right="64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40" w:before="340" w:after="330"/>
              <w:ind w:right="64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40" w:before="340" w:after="330"/>
              <w:ind w:right="64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40" w:before="340" w:after="330"/>
              <w:ind w:right="64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40" w:before="340" w:after="330"/>
              <w:ind w:right="64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40" w:before="340" w:after="330"/>
              <w:ind w:right="64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40" w:before="340" w:after="330"/>
              <w:ind w:right="64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40" w:before="340" w:after="330"/>
              <w:ind w:right="64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40" w:before="340" w:after="330"/>
              <w:ind w:right="64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40" w:before="340" w:after="330"/>
              <w:ind w:right="64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40" w:before="340" w:after="330"/>
              <w:ind w:right="64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right="640" w:hanging="0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本人签字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00:00Z</dcterms:created>
  <dc:creator>Lenovo User</dc:creator>
  <dc:description/>
  <cp:keywords/>
  <dc:language>en-US</dc:language>
  <cp:lastModifiedBy>雨林木风</cp:lastModifiedBy>
  <dcterms:modified xsi:type="dcterms:W3CDTF">2016-07-17T02:46:00Z</dcterms:modified>
  <cp:revision>133</cp:revision>
  <dc:subject/>
  <dc:title>关于对领导干部进行提醒、函询和诫勉的通知</dc:title>
</cp:coreProperties>
</file>